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HTMLMarkup"/>
          <w:b/>
          <w:b/>
          <w:vanish w:val="false"/>
          <w:color w:val="000000"/>
        </w:rPr>
      </w:pPr>
      <w:r>
        <w:rPr>
          <w:b/>
          <w:color w:val="000000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4320</wp:posOffset>
                </wp:positionH>
                <wp:positionV relativeFrom="paragraph">
                  <wp:posOffset>-640080</wp:posOffset>
                </wp:positionV>
                <wp:extent cx="2468880" cy="731520"/>
                <wp:effectExtent l="0" t="0" r="0" b="112395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8880" cy="731520"/>
                          <a:chOff x="0" y="0"/>
                          <a:chExt cx="2468880" cy="731520"/>
                        </a:xfrm>
                      </wpg:grpSpPr>
                      <wps:wsp>
                        <wps:cNvSpPr txBox="1"/>
                        <wps:spPr>
                          <a:xfrm>
                            <a:off x="640080" y="0"/>
                            <a:ext cx="1828800" cy="73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9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NATH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9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LITTAU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532"/>
                                <w:ind w:left="90" w:right="-240" w:hanging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/>
                                  <w:kern w:val="2"/>
                                  <w:spacing w:val="-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Hospital &amp; Nursing Hom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40080" cy="62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6pt;margin-top:-50.4pt;width:194.4pt;height:57.6pt" coordorigin="-432,-1008" coordsize="3888,115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76;top:-1008;width:2879;height:11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90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NATHAN</w:t>
                        </w:r>
                      </w:p>
                      <w:p>
                        <w:pPr>
                          <w:overflowPunct w:val="false"/>
                          <w:bidi w:val="0"/>
                          <w:ind w:left="90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LITTAUER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532"/>
                          <w:ind w:left="90" w:right="-240" w:hanging="0"/>
                          <w:rPr/>
                        </w:pPr>
                        <w:r>
                          <w:rPr>
                            <w:sz w:val="24"/>
                            <w:b w:val="false"/>
                            <w:i/>
                            <w:kern w:val="2"/>
                            <w:spacing w:val="-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Hospital &amp; Nursing Hom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32;top:-1008;width:1007;height:984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jc w:val="center"/>
        <w:rPr>
          <w:rStyle w:val="HTMLMarkup"/>
          <w:b/>
          <w:b/>
          <w:vanish w:val="false"/>
          <w:color w:val="000000"/>
        </w:rPr>
      </w:pPr>
      <w:r>
        <w:rPr/>
      </w:r>
    </w:p>
    <w:p>
      <w:pPr>
        <w:pStyle w:val="Normal"/>
        <w:jc w:val="center"/>
        <w:rPr/>
      </w:pPr>
      <w:r>
        <w:rPr>
          <w:rStyle w:val="HTMLMarkup"/>
          <w:b/>
          <w:vanish w:val="false"/>
          <w:color w:val="000000"/>
        </w:rPr>
        <w:t>NATHAN LITTAUER HOSPITAL &amp; NURSING HOME</w:t>
      </w:r>
    </w:p>
    <w:p>
      <w:pPr>
        <w:pStyle w:val="Normal"/>
        <w:jc w:val="center"/>
        <w:rPr>
          <w:rStyle w:val="HTMLMarkup"/>
          <w:b/>
          <w:b/>
          <w:vanish w:val="false"/>
          <w:color w:val="000000"/>
        </w:rPr>
      </w:pPr>
      <w:r>
        <w:rPr/>
      </w:r>
    </w:p>
    <w:p>
      <w:pPr>
        <w:pStyle w:val="Normal"/>
        <w:jc w:val="center"/>
        <w:rPr/>
      </w:pPr>
      <w:r>
        <w:rPr>
          <w:rStyle w:val="HTMLMarkup"/>
        </w:rPr>
        <w:t>&lt;/nobr&gt;&lt;/div&gt;&lt;/span&gt;&lt;span style="font-size:9px;font-family:Times"&gt;&lt;div style="position:absolute;top:8613;left:403"&gt;&lt;nobr&gt;</w:t>
      </w:r>
      <w:r>
        <w:rPr>
          <w:b/>
        </w:rPr>
        <w:t>OPT OUT NOTIFICATION</w:t>
      </w:r>
    </w:p>
    <w:p>
      <w:pPr>
        <w:pStyle w:val="Normal"/>
        <w:jc w:val="center"/>
        <w:rPr>
          <w:rStyle w:val="HTMLMarkup"/>
          <w:vanish w:val="false"/>
        </w:rPr>
      </w:pPr>
      <w:r>
        <w:rPr>
          <w:b/>
        </w:rPr>
      </w:r>
    </w:p>
    <w:p>
      <w:pPr>
        <w:pStyle w:val="Normal"/>
        <w:jc w:val="center"/>
        <w:rPr>
          <w:rStyle w:val="HTMLMarkup"/>
          <w:vanish w:val="false"/>
        </w:rPr>
      </w:pPr>
      <w:r>
        <w:rPr/>
      </w:r>
    </w:p>
    <w:p>
      <w:pPr>
        <w:pStyle w:val="Normal"/>
        <w:jc w:val="center"/>
        <w:rPr>
          <w:rStyle w:val="HTMLMarkup"/>
          <w:vanish w:val="false"/>
        </w:rPr>
      </w:pPr>
      <w:r>
        <w:rPr/>
      </w:r>
    </w:p>
    <w:p>
      <w:pPr>
        <w:pStyle w:val="Normal"/>
        <w:rPr>
          <w:rStyle w:val="HTMLMarkup"/>
          <w:vanish w:val="false"/>
        </w:rPr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50"/>
        <w:gridCol w:w="4140"/>
      </w:tblGrid>
      <w:tr>
        <w:trPr/>
        <w:tc>
          <w:tcPr>
            <w:tcW w:w="48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78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rint Patient/Resident Name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atient/Resident Medical Record Number</w:t>
            </w:r>
          </w:p>
        </w:tc>
      </w:tr>
      <w:tr>
        <w:trPr/>
        <w:tc>
          <w:tcPr>
            <w:tcW w:w="4878" w:type="dxa"/>
            <w:tcBorders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(if known)</w:t>
            </w:r>
          </w:p>
        </w:tc>
      </w:tr>
      <w:tr>
        <w:trPr/>
        <w:tc>
          <w:tcPr>
            <w:tcW w:w="4878" w:type="dxa"/>
            <w:tcBorders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8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8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Social Security Number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r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te of Birth</w:t>
            </w:r>
          </w:p>
        </w:tc>
      </w:tr>
    </w:tbl>
    <w:p>
      <w:pPr>
        <w:pStyle w:val="Normal"/>
        <w:rPr/>
      </w:pPr>
      <w:r>
        <w:rPr>
          <w:rStyle w:val="HTMLMarkup"/>
        </w:rPr>
        <w:t>&lt;/nobr&gt;&lt;/div&gt;</w:t>
      </w:r>
    </w:p>
    <w:p>
      <w:pPr>
        <w:pStyle w:val="Normal"/>
        <w:rPr>
          <w:rStyle w:val="HTMLMarkup"/>
          <w:vanish w:val="false"/>
          <w:color w:val="000000"/>
        </w:rPr>
      </w:pPr>
      <w:r>
        <w:rPr/>
      </w:r>
    </w:p>
    <w:p>
      <w:pPr>
        <w:pStyle w:val="Normal"/>
        <w:rPr>
          <w:rStyle w:val="HTMLMarkup"/>
          <w:vanish w:val="false"/>
          <w:color w:val="000000"/>
        </w:rPr>
      </w:pPr>
      <w:r>
        <w:rPr/>
      </w:r>
    </w:p>
    <w:p>
      <w:pPr>
        <w:pStyle w:val="Normal"/>
        <w:rPr/>
      </w:pPr>
      <w:r>
        <w:rPr>
          <w:rStyle w:val="HTMLMarkup"/>
          <w:color w:val="000000"/>
        </w:rPr>
        <w:t>&lt;div style="position:absolute;top:8613;left:514"&gt;&lt;nobr&gt;&lt;/nobr&gt;&lt;/div&gt;&lt;div style="position:absolute;top:8627;left:459"&gt;&lt;nobr&gt;&lt;/nobr&gt;&lt;/div&gt;&lt;div style="position:absolute;top:8655;left:178"&gt;&lt;nobr&gt;&lt;/nobr&gt;&lt;/div&gt;&lt;div style="position:absolute;top:8655;left:221"&gt;&lt;nobr&gt;</w:t>
      </w:r>
      <w:r>
        <w:rPr>
          <w:rStyle w:val="HTMLMarkup"/>
          <w:vanish w:val="false"/>
          <w:color w:val="000000"/>
        </w:rPr>
        <w:t>I</w:t>
      </w:r>
      <w:r>
        <w:rPr/>
        <w:t xml:space="preserve"> have been notified that Nathan Littauer Hospital &amp; Nursing Home will place my</w:t>
      </w:r>
      <w:r>
        <w:rPr>
          <w:rStyle w:val="HTMLMarkup"/>
          <w:sz w:val="16"/>
        </w:rPr>
        <w:t>&lt;/nobr&gt;&lt;/div&gt;&lt;div style="position:absolute;top:8666;left:178"&gt;&lt;nobr&gt;&lt;/nobr&gt;&lt;/div&gt;&lt;/span&gt;&lt;span style="font-size:7px;font-family:Times"&gt;&lt;div style="position:absolute;top:8668;left:275"&gt;&lt;nobr&gt;</w:t>
      </w:r>
      <w:r>
        <w:rPr>
          <w:b/>
          <w:sz w:val="16"/>
        </w:rPr>
        <w:t xml:space="preserve"> </w:t>
      </w:r>
      <w:r>
        <w:rPr>
          <w:rStyle w:val="HTMLMarkup"/>
        </w:rPr>
        <w:t>&lt;/nobr&gt;&lt;/div&gt;&lt;/span&gt;&lt;span style="font-size:9px;font-family:Times"&gt;&lt;div style="position:absolute;top:8680;left:178"&gt;&lt;nobr&gt;</w:t>
      </w:r>
      <w:r>
        <w:rPr/>
        <w:t>name in a directory at the hospital or nursing home. Per Nathan Littauer Hospital &amp; Nursing Home’s</w:t>
      </w:r>
      <w:r>
        <w:rPr>
          <w:rStyle w:val="HTMLMarkup"/>
          <w:b/>
        </w:rPr>
        <w:t>&lt;span class="goohl0"&gt;</w:t>
      </w:r>
      <w:r>
        <w:rPr/>
        <w:t xml:space="preserve"> </w:t>
      </w:r>
      <w:r>
        <w:rPr>
          <w:rStyle w:val="HTMLMarkup"/>
        </w:rPr>
        <w:t>&lt;/nobr&gt;&lt;/div&gt;&lt;div style="position:absolute;top:8735;left:433"&gt;&lt;nobr&gt;</w:t>
      </w:r>
      <w:r>
        <w:rPr>
          <w:i/>
        </w:rPr>
        <w:t xml:space="preserve">Notice of Privacy Practices, </w:t>
      </w:r>
      <w:r>
        <w:rPr>
          <w:rStyle w:val="HTMLMarkup"/>
        </w:rPr>
        <w:t>&lt;/nobr&gt;&lt;/div&gt;&lt;div style="position:absolute;top:8735;left:705"&gt;&lt;nobr&gt;</w:t>
      </w:r>
      <w:r>
        <w:rPr/>
        <w:t xml:space="preserve">I </w:t>
      </w:r>
      <w:r>
        <w:rPr>
          <w:rStyle w:val="HTMLMarkup"/>
        </w:rPr>
        <w:t>&lt;/nobr&gt;&lt;/div&gt;&lt;div style="position:absolute;top:8762;left:178"&gt;&lt;nobr&gt;</w:t>
      </w:r>
      <w:r>
        <w:rPr/>
        <w:t xml:space="preserve">acknowledge that I have the opportunity to "opt out" of one or all of these activities and have chosen to do </w:t>
      </w:r>
      <w:r>
        <w:rPr>
          <w:rStyle w:val="HTMLMarkup"/>
        </w:rPr>
        <w:t>&lt;/nobr&gt;&lt;/div&gt;&lt;div style="position:absolute;top:8790;left:178"&gt;&lt;nobr&gt;</w:t>
      </w:r>
      <w:r>
        <w:rPr/>
        <w:t xml:space="preserve">so as outlined below.  </w:t>
      </w:r>
      <w:r>
        <w:rPr>
          <w:i/>
        </w:rPr>
        <w:t>(Check all that apply.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HTMLMarkup"/>
        </w:rPr>
        <w:t>&lt;/nobr&gt;&lt;/div&gt;&lt;div style="position:absolute;top:8818;left:178"&gt;&lt;nobr&gt;&lt;/nobr&gt;&lt;/div&gt;&lt;div style="position:absolute;top:8845;left:178"&gt;&lt;nobr&gt;</w:t>
      </w:r>
      <w:r>
        <w:rPr>
          <w:u w:val="single"/>
        </w:rPr>
        <w:tab/>
      </w:r>
      <w:r>
        <w:rPr/>
        <w:t xml:space="preserve"> I </w:t>
      </w:r>
      <w:del w:id="0" w:author="Brenda Hammons" w:date="2003-08-14T14:55:00Z">
        <w:r>
          <w:rPr/>
          <w:delText xml:space="preserve">request to "opt out" of having </w:delText>
        </w:r>
      </w:del>
      <w:ins w:id="1" w:author="Brenda Hammons" w:date="2003-08-14T14:55:00Z">
        <w:r>
          <w:rPr/>
          <w:t xml:space="preserve">do not wish to have </w:t>
        </w:r>
      </w:ins>
      <w:r>
        <w:rPr/>
        <w:t>my name listed within any Nathan Littauer Hospital &amp; Nursing Home</w:t>
      </w:r>
      <w:r>
        <w:rPr>
          <w:rStyle w:val="HTMLMarkup"/>
          <w:b/>
        </w:rPr>
        <w:t>&lt;span class="goohl0"&gt;</w:t>
      </w:r>
      <w:r>
        <w:rPr/>
        <w:t xml:space="preserve"> </w:t>
      </w:r>
      <w:r>
        <w:rPr>
          <w:rStyle w:val="HTMLMarkup"/>
        </w:rPr>
        <w:t>&lt;/nobr&gt;&lt;/div&gt;&lt;div style="position:absolute;top:8845;left:659"&gt;&lt;nobr&gt;</w:t>
      </w:r>
      <w:r>
        <w:rPr/>
        <w:t>directory</w:t>
      </w:r>
      <w:del w:id="2" w:author="Brenda Hammons" w:date="2003-08-25T16:21:00Z">
        <w:r>
          <w:rPr/>
          <w:delText>.</w:delText>
        </w:r>
      </w:del>
      <w:ins w:id="3" w:author="Brenda Hammons" w:date="2003-08-26T12:16:00Z">
        <w:r>
          <w:rPr/>
          <w:t xml:space="preserve">.  </w:t>
        </w:r>
      </w:ins>
      <w:del w:id="4" w:author="Brenda Hammons" w:date="2003-08-25T16:21:00Z">
        <w:r>
          <w:rPr>
            <w:rStyle w:val="HTMLMarkup"/>
          </w:rPr>
          <w:delText>&lt;/nobr&gt;&lt;/div&gt;</w:delText>
        </w:r>
      </w:del>
      <w:del w:id="5" w:author="Brenda Hammons" w:date="2003-08-25T16:21:00Z">
        <w:r>
          <w:rPr/>
          <w:delText xml:space="preserve"> </w:delText>
        </w:r>
      </w:del>
      <w:del w:id="6" w:author="Brenda Hammons" w:date="2003-08-20T10:51:00Z">
        <w:r>
          <w:rPr/>
          <w:delText xml:space="preserve"> “Opt out” </w:delText>
        </w:r>
      </w:del>
      <w:del w:id="7" w:author="Brenda Hammons" w:date="2003-08-25T16:21:00Z">
        <w:r>
          <w:rPr/>
          <w:delText xml:space="preserve">may result in no mail or flower deliveries </w:delText>
        </w:r>
      </w:del>
      <w:del w:id="8" w:author="Brenda Hammons" w:date="2003-08-20T10:52:00Z">
        <w:r>
          <w:rPr/>
          <w:delText>and we will not verify your presence at Nathan Littauer Hospital &amp; Nursing Home to any caller or visitor</w:delText>
        </w:r>
      </w:del>
      <w:del w:id="9" w:author="Brenda Hammons" w:date="2003-08-25T16:21:00Z">
        <w:r>
          <w:rPr/>
          <w:delText>.</w:delText>
        </w:r>
      </w:del>
      <w:ins w:id="10" w:author="Brenda Hammons" w:date="2003-08-25T16:21:00Z">
        <w:r>
          <w:rPr/>
          <w:t xml:space="preserve">I understand that the </w:t>
        </w:r>
      </w:ins>
      <w:ins w:id="11" w:author="Brenda Hammons" w:date="2003-08-26T12:15:00Z">
        <w:r>
          <w:rPr/>
          <w:t>h</w:t>
        </w:r>
      </w:ins>
      <w:ins w:id="12" w:author="Brenda Hammons" w:date="2003-08-25T16:21:00Z">
        <w:r>
          <w:rPr/>
          <w:t xml:space="preserve">ospital or </w:t>
        </w:r>
      </w:ins>
      <w:ins w:id="13" w:author="Brenda Hammons" w:date="2003-08-26T12:15:00Z">
        <w:r>
          <w:rPr/>
          <w:t>n</w:t>
        </w:r>
      </w:ins>
      <w:ins w:id="14" w:author="Brenda Hammons" w:date="2003-08-25T16:21:00Z">
        <w:r>
          <w:rPr/>
          <w:t xml:space="preserve">ursing </w:t>
        </w:r>
      </w:ins>
      <w:ins w:id="15" w:author="Brenda Hammons" w:date="2003-08-26T12:15:00Z">
        <w:r>
          <w:rPr/>
          <w:t>h</w:t>
        </w:r>
      </w:ins>
      <w:ins w:id="16" w:author="Brenda Hammons" w:date="2003-08-25T16:21:00Z">
        <w:r>
          <w:rPr/>
          <w:t xml:space="preserve">ome will not tell any caller or visitor that I am here and this may also result in no mail or flower deliveries. </w:t>
        </w:r>
      </w:ins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ab/>
      </w:r>
      <w:del w:id="17" w:author="Brenda Hammons" w:date="2003-10-15T15:59:00Z">
        <w:r>
          <w:rPr/>
          <w:delText xml:space="preserve"> </w:delText>
        </w:r>
      </w:del>
      <w:r>
        <w:rPr/>
        <w:t xml:space="preserve"> I do not wish to have clergy notified of my admission to Nathan Littauer Hospital &amp; Nursing Home.  </w:t>
      </w:r>
      <w:ins w:id="18" w:author="Brenda Hammons" w:date="2003-10-15T16:00:00Z">
        <w:r>
          <w:rPr/>
          <w:t>I understand that Nathan Littauer Hospital &amp; Nursing Home will attempt to notify my clergy (</w:t>
        </w:r>
      </w:ins>
      <w:ins w:id="19" w:author="Brenda Hammons" w:date="2003-10-15T16:00:00Z">
        <w:r>
          <w:rPr>
            <w:i/>
          </w:rPr>
          <w:t>if known</w:t>
        </w:r>
      </w:ins>
      <w:ins w:id="20" w:author="Brenda Hammons" w:date="2003-10-15T16:00:00Z">
        <w:r>
          <w:rPr/>
          <w:t xml:space="preserve">) of my admission to the hospital if I do </w:t>
        </w:r>
      </w:ins>
      <w:ins w:id="21" w:author="Brenda Hammons" w:date="2003-10-15T16:00:00Z">
        <w:r>
          <w:rPr>
            <w:u w:val="single"/>
          </w:rPr>
          <w:t>not</w:t>
        </w:r>
      </w:ins>
      <w:ins w:id="22" w:author="Brenda Hammons" w:date="2003-10-15T16:00:00Z">
        <w:r>
          <w:rPr/>
          <w:t xml:space="preserve"> check this statement.</w:t>
          <w:rPrChange w:id="0" w:author="Brenda Hammons" w:date="2003-10-15T16:01:00Z"/>
        </w:r>
      </w:ins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ab/>
      </w:r>
      <w:r>
        <w:rPr/>
        <w:t xml:space="preserve"> I </w:t>
      </w:r>
      <w:del w:id="23" w:author="Brenda Hammons" w:date="2003-08-14T14:56:00Z">
        <w:r>
          <w:rPr/>
          <w:delText xml:space="preserve">request to “opt out” of having </w:delText>
        </w:r>
      </w:del>
      <w:ins w:id="24" w:author="Brenda Hammons" w:date="2003-08-14T14:56:00Z">
        <w:r>
          <w:rPr/>
          <w:t xml:space="preserve">do not wish to have </w:t>
        </w:r>
      </w:ins>
      <w:r>
        <w:rPr/>
        <w:t xml:space="preserve">the notice of my admission and/or birth of my child published in the newspaper.  </w:t>
      </w:r>
      <w:r>
        <w:rPr>
          <w:i/>
        </w:rPr>
        <w:t>(Hospital only)</w:t>
      </w:r>
    </w:p>
    <w:p>
      <w:pPr>
        <w:pStyle w:val="Normal"/>
        <w:rPr/>
      </w:pPr>
      <w:r>
        <w:rPr/>
      </w:r>
    </w:p>
    <w:p>
      <w:pPr>
        <w:pStyle w:val="Normal"/>
        <w:rPr>
          <w:rStyle w:val="HTMLMarkup"/>
          <w:vanish w:val="false"/>
        </w:rPr>
      </w:pPr>
      <w:r>
        <w:rPr/>
      </w:r>
    </w:p>
    <w:p>
      <w:pPr>
        <w:pStyle w:val="Normal"/>
        <w:rPr>
          <w:rStyle w:val="HTMLMarkup"/>
          <w:vanish w:val="false"/>
        </w:rPr>
      </w:pPr>
      <w:r>
        <w:rPr/>
      </w:r>
    </w:p>
    <w:p>
      <w:pPr>
        <w:pStyle w:val="Normal"/>
        <w:rPr>
          <w:rStyle w:val="HTMLMarkup"/>
          <w:vanish w:val="false"/>
        </w:rPr>
      </w:pPr>
      <w:r>
        <w:rPr/>
      </w:r>
    </w:p>
    <w:p>
      <w:pPr>
        <w:pStyle w:val="Normal"/>
        <w:rPr>
          <w:rStyle w:val="HTMLMarkup"/>
          <w:vanish w:val="false"/>
        </w:rPr>
      </w:pPr>
      <w:r>
        <w:rPr/>
      </w:r>
    </w:p>
    <w:p>
      <w:pPr>
        <w:pStyle w:val="Normal"/>
        <w:rPr/>
      </w:pPr>
      <w:r>
        <w:rPr>
          <w:rStyle w:val="HTMLMarkup"/>
          <w:vanish w:val="false"/>
          <w:color w:val="000000"/>
          <w:u w:val="single"/>
        </w:rPr>
        <w:tab/>
        <w:tab/>
        <w:tab/>
        <w:tab/>
        <w:tab/>
        <w:tab/>
        <w:tab/>
        <w:tab/>
      </w:r>
      <w:r>
        <w:rPr>
          <w:rStyle w:val="HTMLMarkup"/>
          <w:vanish w:val="false"/>
          <w:color w:val="000000"/>
        </w:rPr>
        <w:tab/>
      </w:r>
      <w:r>
        <w:rPr>
          <w:rStyle w:val="HTMLMarkup"/>
          <w:vanish w:val="false"/>
          <w:color w:val="000000"/>
          <w:u w:val="single"/>
        </w:rPr>
        <w:tab/>
        <w:tab/>
        <w:tab/>
      </w:r>
    </w:p>
    <w:p>
      <w:pPr>
        <w:pStyle w:val="Normal"/>
        <w:rPr>
          <w:ins w:id="25" w:author="Brenda Hammons" w:date="2003-08-26T12:16:00Z"/>
        </w:rPr>
      </w:pPr>
      <w:r>
        <w:rPr>
          <w:rStyle w:val="HTMLMarkup"/>
        </w:rPr>
        <w:t>&lt;/nobr&gt;&lt;/div&gt;&lt;div style="position:absolute;top:8983;left:178"&gt;&lt;nobr&gt;&lt;/nobr&gt;&lt;/div&gt;&lt;div style="position:absolute;top:8983;left:221"&gt;&lt;nobr&gt;&lt;/nobr&gt;&lt;/div&gt;&lt;div style="position:absolute;top:8983;left:265"&gt;&lt;nobr&gt;</w:t>
      </w:r>
      <w:r>
        <w:rPr/>
        <w:t>Signature of Patient/Resident or Authorized Representative</w:t>
        <w:tab/>
        <w:tab/>
        <w:t>Date</w:t>
        <w:tab/>
        <w:tab/>
        <w:tab/>
        <w:tab/>
      </w:r>
    </w:p>
    <w:p>
      <w:pPr>
        <w:pStyle w:val="Normal"/>
        <w:rPr>
          <w:ins w:id="27" w:author="Brenda Hammons" w:date="2003-08-26T12:16:00Z"/>
        </w:rPr>
      </w:pPr>
      <w:ins w:id="26" w:author="Brenda Hammons" w:date="2003-08-26T12:16:00Z">
        <w:r>
          <w:rPr/>
        </w:r>
      </w:ins>
    </w:p>
    <w:p>
      <w:pPr>
        <w:pStyle w:val="Normal"/>
        <w:rPr>
          <w:ins w:id="29" w:author="Brenda Hammons" w:date="2003-08-26T12:16:00Z"/>
        </w:rPr>
      </w:pPr>
      <w:ins w:id="28" w:author="Brenda Hammons" w:date="2003-08-26T12:16:00Z">
        <w:r>
          <w:rPr/>
        </w:r>
      </w:ins>
    </w:p>
    <w:p>
      <w:pPr>
        <w:pStyle w:val="Normal"/>
        <w:rPr/>
      </w:pPr>
      <w:r>
        <w:rPr/>
        <w:tab/>
      </w:r>
      <w:r>
        <w:rPr>
          <w:rStyle w:val="HTMLMarkup"/>
        </w:rPr>
        <w:t>&lt;/nobr&gt;&lt;/div&gt;&lt;div style="position:absolute;top:8983;left:351"&gt;&lt;nobr&gt;&lt;/nobr&gt;&lt;/div&gt;&lt;div style="position:absolute;top:8983;left:394"&gt;&lt;nobr&gt;&lt;/nobr&gt;&lt;/div&gt;&lt;div style="position:absolute;top:8983;left:437"&gt;&lt;nobr&gt;&lt;/nobr&gt;&lt;/div&gt;&lt;div style="position:absolute;top:8983;left:481"&gt;&lt;nobr&gt;&lt;/nobr&gt;&lt;/div&gt;&lt;div style="position:absolute;top:8983;left:524"&gt;&lt;nobr&gt;&lt;/nobr&gt;&lt;/div&gt;&lt;div style="position:absolute;top:8983;left:567"&gt;&lt;nobr&gt;&lt;/nobr&gt;&lt;/div&gt;&lt;div style="position:absolute;top:8983;left:610"&gt;&lt;nobr&gt;&lt;/nobr&gt;&lt;/div&gt;&lt;div style="position:absolute;top:8983;left:653"&gt;&lt;nobr&gt;</w:t>
      </w:r>
      <w:r>
        <w:rPr/>
        <w:t xml:space="preserve"> </w:t>
      </w:r>
    </w:p>
    <w:p>
      <w:pPr>
        <w:pStyle w:val="Normal"/>
        <w:rPr>
          <w:del w:id="31" w:author="Brenda Hammons" w:date="2003-08-14T14:57:00Z"/>
        </w:rPr>
      </w:pPr>
      <w:del w:id="30" w:author="Brenda Hammons" w:date="2003-08-14T14:57:00Z">
        <w:r>
          <w:rPr/>
        </w:r>
      </w:del>
    </w:p>
    <w:p>
      <w:pPr>
        <w:pStyle w:val="TextBody"/>
        <w:jc w:val="left"/>
        <w:rPr>
          <w:del w:id="33" w:author="Brenda Hammons" w:date="2003-08-14T14:57:00Z"/>
        </w:rPr>
      </w:pPr>
      <w:del w:id="32" w:author="Brenda Hammons" w:date="2003-08-14T14:57:00Z">
        <w:r>
          <w:rPr/>
        </w:r>
      </w:del>
    </w:p>
    <w:p>
      <w:pPr>
        <w:pStyle w:val="TextBody"/>
        <w:jc w:val="left"/>
        <w:rPr>
          <w:del w:id="35" w:author="Brenda Hammons" w:date="2003-08-14T14:57:00Z"/>
        </w:rPr>
      </w:pPr>
      <w:del w:id="34" w:author="Brenda Hammons" w:date="2003-08-14T14:57:00Z">
        <w:r>
          <w:rPr/>
        </w:r>
      </w:del>
    </w:p>
    <w:p>
      <w:pPr>
        <w:pStyle w:val="Normal"/>
        <w:jc w:val="left"/>
        <w:rPr/>
      </w:pPr>
      <w:r>
        <w:rPr>
          <w:rFonts w:eastAsia="ITC Zapf Dingbats" w:cs="ITC Zapf Dingbats" w:ascii="ITC Zapf Dingbats" w:hAnsi="ITC Zapf Dingbats"/>
        </w:rPr>
        <w:t></w:t>
      </w:r>
      <w:r>
        <w:rPr/>
        <w:t xml:space="preserve"> </w:t>
      </w:r>
      <w:r>
        <w:rPr/>
        <w:t>Keyed</w:t>
      </w:r>
    </w:p>
    <w:sectPr>
      <w:footerReference w:type="default" r:id="rId4"/>
      <w:type w:val="nextPage"/>
      <w:pgSz w:w="12240" w:h="15840"/>
      <w:pgMar w:left="1440" w:right="144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TC Zapf Dingbat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del w:id="36" w:author="Brenda Hammons" w:date="2003-08-19T11:10:00Z">
      <w:r>
        <w:rPr>
          <w:sz w:val="18"/>
        </w:rPr>
        <w:delText>04/2003</w:delText>
      </w:r>
    </w:del>
    <w:ins w:id="37" w:author="Brenda Hammons" w:date="2003-10-06T16:06:00Z">
      <w:r>
        <w:rPr>
          <w:sz w:val="18"/>
        </w:rPr>
        <w:t>1</w:t>
      </w:r>
    </w:ins>
    <w:r>
      <w:rPr>
        <w:sz w:val="18"/>
      </w:rPr>
      <w:t>1</w:t>
    </w:r>
    <w:ins w:id="38" w:author="Brenda Hammons" w:date="2003-10-06T16:06:00Z">
      <w:r>
        <w:rPr>
          <w:sz w:val="18"/>
        </w:rPr>
        <w:t>/2003</w:t>
      </w:r>
    </w:ins>
    <w:r>
      <w:rPr>
        <w:sz w:val="18"/>
      </w:rPr>
      <w:tab/>
      <w:tab/>
      <w:t>REG004A</w:t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uto" w:line="532"/>
      <w:ind w:left="840" w:right="-240" w:hanging="0"/>
      <w:outlineLvl w:val="1"/>
    </w:pPr>
    <w:rPr>
      <w:rFonts w:ascii="Arial" w:hAnsi="Arial" w:cs="Arial"/>
      <w:b/>
      <w:spacing w:val="-10"/>
      <w:kern w:val="2"/>
      <w:sz w:val="18"/>
    </w:rPr>
  </w:style>
  <w:style w:type="character" w:styleId="DefaultParagraphFont">
    <w:name w:val="Default Paragraph Font"/>
    <w:qFormat/>
    <w:rPr/>
  </w:style>
  <w:style w:type="character" w:styleId="HTMLMarkup">
    <w:name w:val="HTML Markup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7T15:24:00Z</dcterms:created>
  <dc:creator>Brenda Hammons</dc:creator>
  <dc:description/>
  <dc:language>en-US</dc:language>
  <cp:lastModifiedBy>Brenda Hammons</cp:lastModifiedBy>
  <cp:lastPrinted>2003-11-04T14:00:00Z</cp:lastPrinted>
  <dcterms:modified xsi:type="dcterms:W3CDTF">2003-11-04T19:03:00Z</dcterms:modified>
  <cp:revision>22</cp:revision>
  <dc:subject/>
  <dc:title>NATHAN LITTAUER HOSPITAL &amp; NURSING HOME</dc:title>
</cp:coreProperties>
</file>