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THAN LITTAUER HOSPITAL &amp; NURSING HOME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/>
      </w:pPr>
      <w:r>
        <w:rPr>
          <w:vanish/>
          <w:color w:val="FF0000"/>
          <w:sz w:val="24"/>
        </w:rPr>
        <w:t>&lt;/nobr&gt;&lt;/div&gt;&lt;/span&gt;&lt;span style="font-size:9px;font-family:Times"&gt;&lt;div style="position:absolute;top:8613;left:403"&gt;&lt;nobr&gt;</w:t>
      </w:r>
      <w:r>
        <w:rPr>
          <w:b/>
          <w:sz w:val="24"/>
        </w:rPr>
        <w:t>OPT OUT NOTIFICATION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"/>
        <w:gridCol w:w="4140"/>
      </w:tblGrid>
      <w:tr>
        <w:trPr/>
        <w:tc>
          <w:tcPr>
            <w:tcW w:w="48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int Patient/Resident N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tient/Resident Medical Record Number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if known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cial Security Nu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vanish/>
          <w:color w:val="FF0000"/>
          <w:sz w:val="24"/>
        </w:rPr>
        <w:t>&lt;/nobr&gt;&lt;/div&gt;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vanish/>
          <w:color w:val="000000"/>
          <w:sz w:val="24"/>
        </w:rPr>
        <w:t>&lt;div style="position:absolute;top:8613;left:514"&gt;&lt;nobr&gt;&lt;/nobr&gt;&lt;/div&gt;&lt;div style="position:absolute;top:8627;left:459"&gt;&lt;nobr&gt;&lt;/nobr&gt;&lt;/div&gt;&lt;div style="position:absolute;top:8655;left:178"&gt;&lt;nobr&gt;&lt;/nobr&gt;&lt;/div&gt;&lt;div style="position:absolute;top:8655;left:221"&gt;&lt;nobr&gt;</w:t>
      </w:r>
      <w:r>
        <w:rPr>
          <w:color w:val="000000"/>
          <w:sz w:val="24"/>
        </w:rPr>
        <w:t>I</w:t>
      </w:r>
      <w:r>
        <w:rPr>
          <w:sz w:val="24"/>
        </w:rPr>
        <w:t xml:space="preserve"> have been notified that Nathan Littauer Hospital &amp; Nursing Home will place my</w:t>
      </w:r>
      <w:r>
        <w:rPr>
          <w:vanish/>
          <w:color w:val="FF0000"/>
          <w:sz w:val="16"/>
        </w:rPr>
        <w:t>&lt;/nobr&gt;&lt;/div&gt;&lt;div style="position:absolute;top:8666;left:178"&gt;&lt;nobr&gt;&lt;/nobr&gt;&lt;/div&gt;&lt;/span&gt;&lt;span style="font-size:7px;font-family:Times"&gt;&lt;div style="position:absolute;top:8668;left:275"&gt;&lt;nobr&gt;</w:t>
      </w:r>
      <w:r>
        <w:rPr>
          <w:b/>
          <w:sz w:val="16"/>
        </w:rPr>
        <w:t xml:space="preserve"> </w:t>
      </w:r>
      <w:r>
        <w:rPr>
          <w:vanish/>
          <w:color w:val="FF0000"/>
          <w:sz w:val="24"/>
        </w:rPr>
        <w:t>&lt;/nobr&gt;&lt;/div&gt;&lt;/span&gt;&lt;span style="font-size:9px;font-family:Times"&gt;&lt;div style="position:absolute;top:8680;left:178"&gt;&lt;nobr&gt;</w:t>
      </w:r>
      <w:r>
        <w:rPr>
          <w:sz w:val="24"/>
        </w:rPr>
        <w:t>name in a directory at the hospital or nursing home. Per Nathan Littauer Hospital &amp; Nursing Home’s</w:t>
      </w:r>
      <w:r>
        <w:rPr>
          <w:b/>
          <w:vanish/>
          <w:color w:val="FF0000"/>
          <w:sz w:val="24"/>
        </w:rPr>
        <w:t>&lt;span class="goohl0"&gt;</w:t>
      </w:r>
      <w:r>
        <w:rPr>
          <w:sz w:val="24"/>
        </w:rPr>
        <w:t xml:space="preserve"> </w:t>
      </w:r>
      <w:r>
        <w:rPr>
          <w:vanish/>
          <w:color w:val="FF0000"/>
          <w:sz w:val="24"/>
        </w:rPr>
        <w:t>&lt;/nobr&gt;&lt;/div&gt;&lt;div style="position:absolute;top:8735;left:433"&gt;&lt;nobr&gt;</w:t>
      </w:r>
      <w:r>
        <w:rPr>
          <w:i/>
          <w:sz w:val="24"/>
        </w:rPr>
        <w:t xml:space="preserve">Notice of Privacy Practices, </w:t>
      </w:r>
      <w:r>
        <w:rPr>
          <w:vanish/>
          <w:color w:val="FF0000"/>
          <w:sz w:val="24"/>
        </w:rPr>
        <w:t>&lt;/nobr&gt;&lt;/div&gt;&lt;div style="position:absolute;top:8735;left:705"&gt;&lt;nobr&gt;</w:t>
      </w:r>
      <w:r>
        <w:rPr>
          <w:sz w:val="24"/>
        </w:rPr>
        <w:t xml:space="preserve">I </w:t>
      </w:r>
      <w:r>
        <w:rPr>
          <w:vanish/>
          <w:color w:val="FF0000"/>
          <w:sz w:val="24"/>
        </w:rPr>
        <w:t>&lt;/nobr&gt;&lt;/div&gt;&lt;div style="position:absolute;top:8762;left:178"&gt;&lt;nobr&gt;</w:t>
      </w:r>
      <w:r>
        <w:rPr>
          <w:sz w:val="24"/>
        </w:rPr>
        <w:t xml:space="preserve">acknowledge that I have the opportunity to "opt out" of one or all of these activities and have chosen to do </w:t>
      </w:r>
      <w:r>
        <w:rPr>
          <w:vanish/>
          <w:color w:val="FF0000"/>
          <w:sz w:val="24"/>
        </w:rPr>
        <w:t>&lt;/nobr&gt;&lt;/div&gt;&lt;div style="position:absolute;top:8790;left:178"&gt;&lt;nobr&gt;</w:t>
      </w:r>
      <w:r>
        <w:rPr>
          <w:sz w:val="24"/>
        </w:rPr>
        <w:t xml:space="preserve">so as outlined below.  </w:t>
      </w:r>
      <w:r>
        <w:rPr>
          <w:i/>
          <w:sz w:val="24"/>
        </w:rPr>
        <w:t>(Check all that apply.)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vanish/>
          <w:color w:val="FF0000"/>
          <w:sz w:val="24"/>
        </w:rPr>
        <w:t>&lt;/nobr&gt;&lt;/div&gt;&lt;div style="position:absolute;top:8818;left:178"&gt;&lt;nobr&gt;&lt;/nobr&gt;&lt;/div&gt;&lt;div style="position:absolute;top:8845;left:178"&gt;&lt;nobr&gt;</w:t>
      </w:r>
      <w:r>
        <w:rPr>
          <w:sz w:val="24"/>
          <w:u w:val="single"/>
        </w:rPr>
        <w:tab/>
      </w:r>
      <w:r>
        <w:rPr>
          <w:sz w:val="24"/>
        </w:rPr>
        <w:t xml:space="preserve"> I do not wish to have my name listed within any Nathan Littauer Hospital &amp; Nursing Home</w:t>
      </w:r>
      <w:r>
        <w:rPr>
          <w:b/>
          <w:vanish/>
          <w:color w:val="FF0000"/>
          <w:sz w:val="24"/>
        </w:rPr>
        <w:t>&lt;span class="goohl0"&gt;</w:t>
      </w:r>
      <w:r>
        <w:rPr>
          <w:sz w:val="24"/>
        </w:rPr>
        <w:t xml:space="preserve"> </w:t>
      </w:r>
      <w:r>
        <w:rPr>
          <w:vanish/>
          <w:color w:val="FF0000"/>
          <w:sz w:val="24"/>
        </w:rPr>
        <w:t>&lt;/nobr&gt;&lt;/div&gt;&lt;div style="position:absolute;top:8845;left:659"&gt;&lt;nobr&gt;</w:t>
      </w:r>
      <w:r>
        <w:rPr>
          <w:sz w:val="24"/>
        </w:rPr>
        <w:t xml:space="preserve">directory.  I understand that the hospital or nursing home will not tell any caller or visitor that I am here and this may also result in no mail or flower deliveri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ab/>
      </w:r>
      <w:r>
        <w:rPr>
          <w:sz w:val="24"/>
        </w:rPr>
        <w:t xml:space="preserve"> I do not wish to have clergy notified of my admission to Nathan Littauer Hospital &amp; Nursing Home.  I understand that Nathan Littauer Hospital &amp; Nursing Home will attempt to notify my clergy (</w:t>
      </w:r>
      <w:r>
        <w:rPr>
          <w:i/>
          <w:sz w:val="24"/>
        </w:rPr>
        <w:t>if known</w:t>
      </w:r>
      <w:r>
        <w:rPr>
          <w:sz w:val="24"/>
        </w:rPr>
        <w:t xml:space="preserve">) of my admission to the hospital if I do </w:t>
      </w:r>
      <w:r>
        <w:rPr>
          <w:sz w:val="24"/>
          <w:u w:val="single"/>
        </w:rPr>
        <w:t>not</w:t>
      </w:r>
      <w:r>
        <w:rPr>
          <w:sz w:val="24"/>
        </w:rPr>
        <w:t xml:space="preserve"> check this stat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 xml:space="preserve"> I do not wish to have the notice of my admission and/or birth of my child published in the newspaper.  </w:t>
      </w:r>
      <w:r>
        <w:rPr>
          <w:i/>
          <w:sz w:val="24"/>
        </w:rPr>
        <w:t>(Hospital onl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ab/>
        <w:tab/>
        <w:tab/>
      </w:r>
    </w:p>
    <w:p>
      <w:pPr>
        <w:pStyle w:val="Normal"/>
        <w:widowControl w:val="false"/>
        <w:rPr/>
      </w:pPr>
      <w:r>
        <w:rPr>
          <w:vanish/>
          <w:color w:val="FF0000"/>
          <w:sz w:val="24"/>
        </w:rPr>
        <w:t>&lt;/nobr&gt;&lt;/div&gt;&lt;div style="position:absolute;top:8983;left:178"&gt;&lt;nobr&gt;&lt;/nobr&gt;&lt;/div&gt;&lt;div style="position:absolute;top:8983;left:221"&gt;&lt;nobr&gt;&lt;/nobr&gt;&lt;/div&gt;&lt;div style="position:absolute;top:8983;left:265"&gt;&lt;nobr&gt;</w:t>
      </w:r>
      <w:r>
        <w:rPr>
          <w:sz w:val="24"/>
        </w:rPr>
        <w:t>Signature of Patient/Resident or Authorized Representative</w:t>
        <w:tab/>
        <w:tab/>
        <w:t>Date</w:t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vanish/>
          <w:color w:val="FF0000"/>
          <w:sz w:val="24"/>
        </w:rPr>
        <w:t>&lt;/nobr&gt;&lt;/div&gt;&lt;div style="position:absolute;top:8983;left:351"&gt;&lt;nobr&gt;&lt;/nobr&gt;&lt;/div&gt;&lt;div style="position:absolute;top:8983;left:394"&gt;&lt;nobr&gt;&lt;/nobr&gt;&lt;/div&gt;&lt;div style="position:absolute;top:8983;left:437"&gt;&lt;nobr&gt;&lt;/nobr&gt;&lt;/div&gt;&lt;div style="position:absolute;top:8983;left:481"&gt;&lt;nobr&gt;&lt;/nobr&gt;&lt;/div&gt;&lt;div style="position:absolute;top:8983;left:524"&gt;&lt;nobr&gt;&lt;/nobr&gt;&lt;/div&gt;&lt;div style="position:absolute;top:8983;left:567"&gt;&lt;nobr&gt;&lt;/nobr&gt;&lt;/div&gt;&lt;div style="position:absolute;top:8983;left:610"&gt;&lt;nobr&gt;&lt;/nobr&gt;&lt;/div&gt;&lt;div style="position:absolute;top:8983;left:653"&gt;&lt;nobr&gt;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8:59:00Z</dcterms:created>
  <dc:creator>Jennifer Dzek</dc:creator>
  <dc:description/>
  <dc:language>en-US</dc:language>
  <cp:lastModifiedBy>Jennifer Dzek</cp:lastModifiedBy>
  <dcterms:modified xsi:type="dcterms:W3CDTF">2004-01-30T18:59:00Z</dcterms:modified>
  <cp:revision>2</cp:revision>
  <dc:subject/>
  <dc:title>NATHAN LITTAUER HOSPITAL &amp; NURSING HOME</dc:title>
</cp:coreProperties>
</file>