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athan Littauer Hospital Nursing Hom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UITIES, GIFTS, TIP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lic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  <w:tab/>
        <w:t>No employee, consultant, or representative of the Nathan Littauer Hospital Nursing Home, shall request and/or accept any form of gratuities, gifts, tips or remuneration in the following cas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a) </w:t>
        <w:tab/>
        <w:t>for referrals for admiss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b) </w:t>
        <w:tab/>
        <w:t xml:space="preserve">from a resident or responsible-party for routine, ancillary, or </w:t>
        <w:tab/>
        <w:tab/>
        <w:tab/>
        <w:tab/>
        <w:tab/>
        <w:t>emergency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c) </w:t>
        <w:tab/>
        <w:t xml:space="preserve">from a resident or responsible-party for special treatment or </w:t>
        <w:tab/>
        <w:tab/>
        <w:tab/>
        <w:tab/>
        <w:tab/>
        <w:t xml:space="preserve">consideration in the providing of routine, ancillary, or </w:t>
        <w:tab/>
        <w:tab/>
        <w:tab/>
        <w:tab/>
        <w:tab/>
        <w:tab/>
        <w:t>emergency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d) </w:t>
        <w:tab/>
        <w:t xml:space="preserve">from a vendor or supplier of goods or services, in return </w:t>
        <w:tab/>
        <w:tab/>
        <w:tab/>
        <w:tab/>
        <w:tab/>
        <w:t>for purchasing those goods or servic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 xml:space="preserve">Any employee, consultant, or representative of the Nursing Home who is offered a gift from a resident, responsible-party, vendor, or supplier for personal reasons, shall only accept the gift </w:t>
        <w:tab/>
        <w:t>after receiving the approval of the Administrator or his/her designa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3.</w:t>
        <w:tab/>
        <w:t>Gifts, donations, and / or legacies, when given in behalf of the Nursing Home, shall be accepted and properly accounted f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TRIBUTION: Administration / Nursing Administration / Share Central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EDURE LOCATED: Resident Care Manual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ED: Word / Policies / Gratuities Gifts Tips.doc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IC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6:12:00Z</dcterms:created>
  <dc:creator>Nathan Littauer</dc:creator>
  <dc:description/>
  <cp:keywords/>
  <dc:language>en-US</dc:language>
  <cp:lastModifiedBy>Aimee Rathka</cp:lastModifiedBy>
  <cp:lastPrinted>1998-08-19T15:45:00Z</cp:lastPrinted>
  <dcterms:modified xsi:type="dcterms:W3CDTF">2023-05-11T18:24:00Z</dcterms:modified>
  <cp:revision>4</cp:revision>
  <dc:subject/>
  <dc:title>NATHAN LITTAUER HOSPITAL NURSING HOME</dc:title>
</cp:coreProperties>
</file>